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 per la richiesta di ingegneri </w:t>
      </w:r>
      <w:bookmarkStart w:id="0" w:name="_Hlk87266294"/>
      <w:r>
        <w:rPr>
          <w:rFonts w:cs="Tahoma" w:ascii="Tahoma" w:hAnsi="Tahoma"/>
          <w:sz w:val="22"/>
          <w:szCs w:val="22"/>
        </w:rPr>
        <w:t>per la</w:t>
      </w:r>
      <w:r>
        <w:rPr>
          <w:rFonts w:eastAsia="Tahoma" w:cs="Tahoma" w:ascii="Tahoma" w:hAnsi="Tahoma"/>
          <w:position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disposizione dell’RDO per lo stato di funzionamento degli impianti di climatizzazione e di riscaldamento e dell’attestato di prestazione energetica.</w:t>
      </w:r>
    </w:p>
    <w:p>
      <w:pPr>
        <w:pStyle w:val="Tes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End w:id="0"/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oprio interesse per l’incarico di cui in oggetto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bookmarkStart w:id="1" w:name="_Hlk87266244"/>
      <w:bookmarkEnd w:id="1"/>
      <w:r>
        <w:rPr>
          <w:rFonts w:cs="Tahoma" w:ascii="Tahoma" w:hAnsi="Tahoma"/>
          <w:sz w:val="22"/>
          <w:szCs w:val="22"/>
        </w:rPr>
        <w:t>Comunico altresì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di essere iscritto al MEPA- mercato elettronico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di essere munito di certificazione EGE - esperto in gestione energia nel settore civile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o inoltre che a partire dal 01/01/2016 ho realizzato la progettazione esecutiva di: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i un numero complessivo di (almeno) 5 interventi di riqualificazione energetica su edifici pubblici o privati, ciascuno di estensione di almeno 4000 metri quadrati;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 in alternativa,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i un numero complessivo di  (almeno) 3 interventi di riqualificazione energetica su edifici pubblici o privati; ciascun intervento deve avere riguardato lavori di importo (a base d’asta) di almeno euro 300.000,00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bookmarkStart w:id="2" w:name="_Hlk87266244"/>
      <w:bookmarkEnd w:id="2"/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0:00Z</dcterms:created>
  <dc:creator>Brio2 Ordine degli ingegneri</dc:creator>
  <dc:description/>
  <cp:keywords/>
  <dc:language>en-US</dc:language>
  <cp:lastModifiedBy>Pc</cp:lastModifiedBy>
  <cp:lastPrinted>2021-11-08T12:16:00Z</cp:lastPrinted>
  <dcterms:modified xsi:type="dcterms:W3CDTF">2021-11-08T11:19:00Z</dcterms:modified>
  <cp:revision>7</cp:revision>
  <dc:subject/>
  <dc:title>ISTANZA PER RILASCIO CERTIFICAZIONI</dc:title>
</cp:coreProperties>
</file>